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шочергов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9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559"/>
        <w:gridCol w:w="1418"/>
        <w:gridCol w:w="850"/>
        <w:gridCol w:w="147"/>
        <w:gridCol w:w="1133"/>
        <w:gridCol w:w="234"/>
        <w:gridCol w:w="51"/>
        <w:gridCol w:w="1701"/>
        <w:gridCol w:w="1421"/>
        <w:gridCol w:w="1125"/>
        <w:gridCol w:w="1701"/>
        <w:gridCol w:w="1413"/>
        <w:gridCol w:w="1275"/>
      </w:tblGrid>
      <w:tr>
        <w:trPr>
          <w:tblHeader w:val="true"/>
          <w:trHeight w:val="1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 класифікатора предмета закупівлі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чікувана вартість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н. з ПДВ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дура закупівлі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тя витрат згідно з річним фінансовим план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відповідального підрозді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blHeader w:val="true"/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цифрам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вартість прописо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оенерг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000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мільйон чотирис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-МР-005     Електроенергі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природні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3000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мільйони сто дев’яност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природні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 і дистиляти (бензин, дизельне пали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1300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ільйони чотириста двадця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МР-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М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та аудиторські по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п’ятдеся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В-29 Аудиторські по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постачання даних</w:t>
            </w:r>
            <w:r>
              <w:rPr>
                <w:bCs/>
                <w:lang w:eastAsia="ru-RU"/>
              </w:rPr>
              <w:t xml:space="preserve"> (</w:t>
            </w:r>
            <w:r>
              <w:rPr>
                <w:bCs/>
                <w:sz w:val="22"/>
                <w:szCs w:val="22"/>
              </w:rPr>
              <w:t>Послуги з постачання даних із автоматизованих систем залізничного транспорту Украї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90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’ятсо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рог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ВВ-025 Послуги залізничного транспор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ька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и зі спостереж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14000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’яносто вісі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б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ОП-001 оплата прац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економічної 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Затверджено Протоколом Тендерного комітету від 05.12.2018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pcharacteristicstabproductname">
    <w:name w:val="pp-characteristics-tab-produ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9:00Z</dcterms:created>
  <dc:creator>Shapoval Yuriy</dc:creator>
  <dc:description/>
  <cp:keywords/>
  <dc:language>en-US</dc:language>
  <cp:lastModifiedBy>МихавківАВ</cp:lastModifiedBy>
  <cp:lastPrinted>2018-11-13T10:25:00Z</cp:lastPrinted>
  <dcterms:modified xsi:type="dcterms:W3CDTF">2018-12-06T08:08:00Z</dcterms:modified>
  <cp:revision>10</cp:revision>
  <dc:subject/>
  <dc:title>Річний план закупівель</dc:title>
</cp:coreProperties>
</file>