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7380" w:leader="none"/>
        </w:tabs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Зміни №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7380" w:leader="none"/>
        </w:tabs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ічний план закупівель товарів, робіт та послуг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18 рік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АТ «Укрспецтрансгаз», </w:t>
      </w:r>
      <w:r>
        <w:rPr>
          <w:b/>
          <w:sz w:val="28"/>
          <w:szCs w:val="28"/>
          <w:u w:val="single"/>
        </w:rPr>
        <w:t>код за ЄДРПОУ: 00157842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559"/>
        <w:gridCol w:w="1418"/>
        <w:gridCol w:w="850"/>
        <w:gridCol w:w="147"/>
        <w:gridCol w:w="1133"/>
        <w:gridCol w:w="234"/>
        <w:gridCol w:w="51"/>
        <w:gridCol w:w="1701"/>
        <w:gridCol w:w="1421"/>
        <w:gridCol w:w="1275"/>
        <w:gridCol w:w="1551"/>
        <w:gridCol w:w="1413"/>
        <w:gridCol w:w="1275"/>
      </w:tblGrid>
      <w:tr>
        <w:trPr>
          <w:tblHeader w:val="true"/>
          <w:trHeight w:val="12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  класифікатора предмета закупівлі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чікувана вартість закупівлі 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ис. грн. з ПДВ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цедура закупівлі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тя витрат згідно з річним фінансовим плано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відповідального підрозділ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ітки</w:t>
            </w:r>
          </w:p>
        </w:tc>
      </w:tr>
      <w:tr>
        <w:trPr>
          <w:tblHeader w:val="true"/>
          <w:trHeight w:val="9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цифрам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прописо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ій, пісок, щебі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00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сот дев’яносто дві тисяч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більшено вартість закупівлі на 3</w:t>
            </w:r>
            <w:r>
              <w:rPr>
                <w:sz w:val="22"/>
                <w:szCs w:val="22"/>
                <w:lang w:val="ru-RU"/>
              </w:rPr>
              <w:t>80</w:t>
            </w:r>
            <w:r>
              <w:rPr>
                <w:sz w:val="22"/>
                <w:szCs w:val="22"/>
              </w:rPr>
              <w:t xml:space="preserve"> тис. грн., 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кована продукція рі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000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і тисячі чотирис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ВВ-020 витрати на охорону праці та техніку безпе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хорони праці, екології, технагляду і пожежної безп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о закупівлю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ддя до тракторів (Рукава, муфти та фітінги до автотракторної техні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000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дцять тися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08 МТР для ремонт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РЕД, Механік Р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о закупівлю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Лазерні принтери :</w:t>
            </w:r>
            <w:r>
              <w:rPr/>
              <w:t xml:space="preserve"> Лот 1: </w:t>
              <w:br/>
            </w:r>
            <w:r>
              <w:rPr>
                <w:bCs/>
                <w:color w:val="000000"/>
              </w:rPr>
              <w:t>МФУ Canon i-SENSYS MF428х with Wi-Fi 2шт.</w:t>
            </w:r>
          </w:p>
          <w:p>
            <w:pPr>
              <w:pStyle w:val="Normal"/>
              <w:jc w:val="center"/>
              <w:rPr/>
            </w:pPr>
            <w:r>
              <w:rPr/>
              <w:t>Лот 2 :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1F1F"/>
                <w:shd w:fill="FFFFFF" w:val="clear"/>
              </w:rPr>
              <w:t>Принтер HP LaserJet Enterprise M501d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232110-8</w:t>
            </w:r>
          </w:p>
          <w:p>
            <w:pPr>
              <w:pStyle w:val="Normal"/>
              <w:ind w:right="3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4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дцять шість тисяч двісті шістдесят гри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І-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дбання (виготовлення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 xml:space="preserve"> інших основних засоб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ІТ, Відділ М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а закупівля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Персональні комп’ютери: </w:t>
            </w:r>
            <w:r>
              <w:rPr/>
              <w:t xml:space="preserve">Лот 1: </w:t>
              <w:br/>
            </w:r>
            <w:r>
              <w:rPr>
                <w:sz w:val="20"/>
                <w:szCs w:val="20"/>
              </w:rPr>
              <w:t xml:space="preserve">Системний блок Qbox I0109 / </w:t>
            </w:r>
            <w:r>
              <w:rPr>
                <w:color w:val="000000"/>
                <w:sz w:val="20"/>
                <w:szCs w:val="20"/>
              </w:rPr>
              <w:t>Intel Core i3-7100 (3.9 ГГц) / RAM 8 ГБ / HDD 1 ТБ / Intel HD Graphics 630 /LAN / без ОС</w:t>
            </w:r>
          </w:p>
          <w:p>
            <w:pPr>
              <w:pStyle w:val="Normal"/>
              <w:jc w:val="center"/>
              <w:rPr/>
            </w:pPr>
            <w:r>
              <w:rPr/>
              <w:t>Лот 2 :</w:t>
            </w:r>
          </w:p>
          <w:p>
            <w:pPr>
              <w:pStyle w:val="Normal"/>
              <w:jc w:val="both"/>
              <w:rPr>
                <w:rStyle w:val="Ppcharacteristicstabproductname"/>
                <w:color w:val="000000"/>
                <w:sz w:val="20"/>
                <w:szCs w:val="20"/>
              </w:rPr>
            </w:pPr>
            <w:r>
              <w:rPr>
                <w:rStyle w:val="Ppcharacteristicstabproductname"/>
                <w:color w:val="000000"/>
                <w:sz w:val="20"/>
                <w:szCs w:val="20"/>
              </w:rPr>
              <w:t xml:space="preserve">Монітор 21.5" Samsung S22E390HS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pcharacteristicstabproductname"/>
                <w:color w:val="000000"/>
                <w:sz w:val="20"/>
                <w:szCs w:val="20"/>
              </w:rPr>
              <w:t>(LS22E390HSO/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300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’ятнадцять тисяч дев’ятсот дев’яносто гри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ібн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І-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дбання (виготовлення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 xml:space="preserve"> інших основних засоб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ІТ, Відділ М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а закупівля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и для транспортних засобів (автошин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000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вісімдесят п’я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матеріальні витра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дано 90 тис. грн., 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нерійнівних випробу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3220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 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ста шістдесят вісім тисяч триста сімдесят дев’ять гри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 закупі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КШ-005 Будови виробничого призначе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хорони праці, екології, технагляду і пожежної безпе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капітального будівниц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на закупівля</w:t>
            </w:r>
          </w:p>
        </w:tc>
      </w:tr>
      <w:tr>
        <w:trPr>
          <w:trHeight w:val="140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Затверджено Протоколом Тендерного комітету від 08.10.2018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pcharacteristicstabproductname">
    <w:name w:val="pp-characteristics-tab-produ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41:00Z</dcterms:created>
  <dc:creator>Shapoval Yuriy</dc:creator>
  <dc:description/>
  <cp:keywords/>
  <dc:language>en-US</dc:language>
  <cp:lastModifiedBy>WS-STAVYTSKY</cp:lastModifiedBy>
  <cp:lastPrinted>2018-10-08T12:55:00Z</cp:lastPrinted>
  <dcterms:modified xsi:type="dcterms:W3CDTF">2018-10-09T08:39:00Z</dcterms:modified>
  <cp:revision>11</cp:revision>
  <dc:subject/>
  <dc:title>Річний план закупівель</dc:title>
</cp:coreProperties>
</file>