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125"/>
        <w:gridCol w:w="170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и з ремонту автомобі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121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десят чотир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-ВВ-010 Поточний ремонт автомобіл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Д, М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вартість закупівлі на 40 тис. 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ні ш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11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сті од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Д, М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а вартість 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6 тис. грн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увачі повіт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13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двадцять ш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-010 Придбання обладнання. Що не входить до кошторису бу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 М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и програмного забезпечення для операційних систем для персональних комп’ютер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4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носто дв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І0013 нематеріальні акти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их технолог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и залізничних локомотивів чи рухомого складу (балка надресорна, бокова рама, контактна пл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630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ирнадцять мільйонів вісімсот вісімдесят ш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Р для ремон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С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а вартість 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398 тис. грн.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Затверджено Протоколом Тендерного комітету від </w:t>
      </w:r>
      <w:r>
        <w:rPr>
          <w:b/>
          <w:sz w:val="22"/>
          <w:szCs w:val="22"/>
        </w:rPr>
        <w:t>05.12.2018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4:00Z</dcterms:created>
  <dc:creator>Shapoval Yuriy</dc:creator>
  <dc:description/>
  <cp:keywords/>
  <dc:language>en-US</dc:language>
  <cp:lastModifiedBy>МихавківАВ</cp:lastModifiedBy>
  <cp:lastPrinted>2018-11-13T10:25:00Z</cp:lastPrinted>
  <dcterms:modified xsi:type="dcterms:W3CDTF">2018-12-07T12:25:00Z</dcterms:modified>
  <cp:revision>12</cp:revision>
  <dc:subject/>
  <dc:title>Річний план закупівель</dc:title>
</cp:coreProperties>
</file>